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AP Select Pure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lectPURE существенно устраняет запахи в воздухе и одновременно очищает поверхности от вредной микрофлоры, используя запатентованную технологию ActivePure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я ActivePure заключается в использовании ультрафиолетового света и фотокаталитической матрицы в сочетании с применением абсорберов, сконструированных для улавливания специфических веществ, загрязняющих воздух - таким образом эта система очистки воздуха эффективно справляется с уничтожением содержащихся в воздухе частиц жира, масла и жирной грязи, а также микроскопических частиц грязи в воздухе, которым мы дышим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выхода озона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ие характерист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Электрические характеристики: </w:t>
        <w:br/>
        <w:t>220В переменного тока, 5 А, 60 Гц, 220В, 400-600 Вт</w:t>
        <w:br/>
        <w:t>Механические: вентилятор свободной подачи воздуха 52 CFM.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е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3cм Высота x 94 см Ширина x 33cм Глуби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с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3 кг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н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24:00Z</dcterms:created>
  <dc:creator>Restless soul</dc:creator>
  <dc:description/>
  <cp:keywords/>
  <dc:language>en-US</dc:language>
  <cp:lastModifiedBy>Restless soul</cp:lastModifiedBy>
  <dcterms:modified xsi:type="dcterms:W3CDTF">2010-06-29T07:29:00Z</dcterms:modified>
  <cp:revision>1</cp:revision>
  <dc:subject/>
  <dc:title/>
</cp:coreProperties>
</file>