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ActiveBlaster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ctivBLASTER существенно устраняет неприятные запахи в результате создания высокого уровня выхода озон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н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ельское хозяйство</w:t>
        <w:br/>
        <w:t>Самолеты</w:t>
        <w:br/>
        <w:t>Квартиры/Квартирные комплексы</w:t>
        <w:br/>
        <w:t>Автомобили</w:t>
        <w:br/>
        <w:t>Автобусы</w:t>
        <w:br/>
        <w:t>Чистка ковровых покрытий</w:t>
        <w:br/>
        <w:t>Химчистки</w:t>
        <w:br/>
        <w:t>Мусорные контейнеры</w:t>
        <w:br/>
        <w:t>Востановленные помещения после пожаров или затоплений</w:t>
        <w:br/>
        <w:t>Помещения для спортивных занятий</w:t>
        <w:br/>
        <w:t>Сфера общественного питания</w:t>
        <w:br/>
        <w:t>Отели/гостиницы/курорты</w:t>
        <w:br/>
        <w:t>Уборка и обслуживание помещений</w:t>
        <w:br/>
        <w:t>Муниципальные предприятия</w:t>
        <w:br/>
        <w:t>Офисные помещения</w:t>
        <w:br/>
        <w:t>Рестораны</w:t>
        <w:br/>
        <w:t>Школы и университеты</w:t>
        <w:br/>
        <w:t>Яхты и лодки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ие характерист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Эллектрические: 220В переменного тока, 2,5 Ампер, 50/60 Гц 250 Вт </w:t>
        <w:br/>
        <w:t xml:space="preserve">Механические:вентилятор 90 CFM, </w:t>
        <w:br/>
        <w:t>12-ти часовой таймер с функцией удержания и счетчик времени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ход озона 4 возможные пози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 лампа- 2720 мг/час, </w:t>
        <w:br/>
        <w:t xml:space="preserve">2-лампы 5440 мг/час, </w:t>
        <w:br/>
        <w:t xml:space="preserve">3-лампы 8160мг/час, </w:t>
        <w:br/>
        <w:t>4-лампы 10880 мг/час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17:00Z</dcterms:created>
  <dc:creator>Restless soul</dc:creator>
  <dc:description/>
  <cp:keywords/>
  <dc:language>en-US</dc:language>
  <cp:lastModifiedBy>Restless soul</cp:lastModifiedBy>
  <dcterms:modified xsi:type="dcterms:W3CDTF">2010-06-29T07:18:00Z</dcterms:modified>
  <cp:revision>1</cp:revision>
  <dc:subject/>
  <dc:title/>
</cp:coreProperties>
</file>