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Eagle</w:t>
      </w:r>
      <w:r>
        <w:rPr>
          <w:b/>
          <w:color w:val="0000FF"/>
          <w:sz w:val="28"/>
          <w:szCs w:val="28"/>
        </w:rPr>
        <w:t xml:space="preserve"> 500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agle5000 разработан специально для задымленных баров, ресторанов, кегельбанов и т.д. и предназначен для удаления из воздуха тяжелых частиц, таких как дым и пыль, а также различных химических соединений и запахов, появляющихся вследствие печатного производства, малярных работ или уборки помещени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 навсегда избавитесь от дыма, плесени, бактерий, пылевых клещей, цветочной пыльцы, пыли, запахов домашних животных и различных химикатов, а также запахов, образующиеся при приготовлении пищи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agle 5000 - это прекрасное решение для небольших ресторанов и баров, салонов красоты и клубов, казино и бильярдных, больниц и поликлиник, кабинетов врачей и ветеринар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фикация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лектрические характеристики: 220 В, 50 Гц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ребляемая мощность: менее 60 Вт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кВ постоянного тока для генератора ион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-30 кВ, 20-30 кГц для импульсного генератора ион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ханические характеристики:</w:t>
      </w:r>
    </w:p>
    <w:p>
      <w:pPr>
        <w:pStyle w:val="Normal"/>
        <w:ind w:left="700" w:firstLine="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менная скорость вентилятора для подачи воздуха со скоростью до 15,5 куб.м в мин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гулируемый контроль выхода активного кислород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гулируемый контроль положительных и отрицательных ион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енные точечные инжекторы ионов.</w:t>
      </w:r>
    </w:p>
    <w:p>
      <w:pPr>
        <w:pStyle w:val="Normal"/>
        <w:ind w:left="720" w:hanging="1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ксимальный выход активного кислорода - озона: 0-430-520 мг/ч в зависимости от количества озоновых пластин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Размеры: 400</w:t>
      </w: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300</w:t>
      </w: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325 мм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сса: 16 кг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Гарантия: 1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3:00Z</dcterms:created>
  <dc:creator>Customer</dc:creator>
  <dc:description/>
  <cp:keywords/>
  <dc:language>en-US</dc:language>
  <cp:lastModifiedBy>Customer</cp:lastModifiedBy>
  <dcterms:modified xsi:type="dcterms:W3CDTF">2009-10-23T18:25:00Z</dcterms:modified>
  <cp:revision>2</cp:revision>
  <dc:subject/>
  <dc:title>Eagle 5000</dc:title>
</cp:coreProperties>
</file>