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  <w:lang w:val="en-US"/>
        </w:rPr>
        <w:t>OZONE BLASTER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</w:rPr>
        <w:t>BY ECOQUEST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лесень, милдью (ложная мучнистая роса- разновидность плесени) и загрязнение воздуха внутри помещений могут представлять серьёзную угрозу здоровью человека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м известно, как неприятные запахи негативно влияют на качество нашей жизни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Мы можем предложить вам решение для всех этих распространённых проблем. Касается ли дело дезинфекции плесени или милдью, уничтожения бактерий или просто избавления от застарелых неприятных запахов прибор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 xml:space="preserve"> от производителя </w:t>
      </w:r>
      <w:r>
        <w:rPr>
          <w:b/>
          <w:color w:val="0000FF"/>
          <w:sz w:val="28"/>
          <w:szCs w:val="28"/>
        </w:rPr>
        <w:t>EcoQuest</w:t>
      </w:r>
      <w:r>
        <w:rPr>
          <w:color w:val="0000FF"/>
          <w:sz w:val="28"/>
          <w:szCs w:val="28"/>
        </w:rPr>
        <w:t xml:space="preserve"> является эффективным и мощным инструментом для получения свежего, лишённого неприятных запахов воздуха внутри помещений. Просто поместите устройство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 xml:space="preserve"> в имеющееся свободное место недалеко от источника проблем, подключите питание, и через несколько часов воздух в вашей комнате будет эффективно очищен и избавлен от неприятных запах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Создавая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 xml:space="preserve"> для применения в самых разных ситуациях, инженеры добились простоты и лёгкости в его использовании. Просто включите его, настройте выходную мощность (озона) и прибор начинает работать, не требуя от вас выполнения никаких других действий! Не важно, где вы будете его использовать,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 xml:space="preserve"> предоставит вам возможность насладиться результатами работы одного из самых мощных очистителей воздуха на современном рынке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Свяжитесь прямо сейчас с нами, чтобы узнать больше информации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>, который способствует созданию благоприятной атмосферы у вас на работе, дома или там, где плесень, милдью или неприятные запахи являются для вас проблем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Озоновый генератор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 xml:space="preserve"> имеет малые размеры, мобилен и обладает мощным воздействием. Он эффективен в любом закрытом помещении, там, где присутствуют неприятные запахи или загрязняющие вещества. И область его применения является практически бесконечной. Озоновый генератор </w:t>
      </w:r>
      <w:r>
        <w:rPr>
          <w:b/>
          <w:color w:val="0000FF"/>
          <w:sz w:val="28"/>
          <w:szCs w:val="28"/>
          <w:lang w:val="en-US"/>
        </w:rPr>
        <w:t>Ozone</w:t>
      </w:r>
      <w:r>
        <w:rPr>
          <w:b/>
          <w:color w:val="0000FF"/>
          <w:sz w:val="28"/>
          <w:szCs w:val="28"/>
        </w:rPr>
        <w:t xml:space="preserve"> Blaster</w:t>
      </w:r>
      <w:r>
        <w:rPr>
          <w:color w:val="0000FF"/>
          <w:sz w:val="28"/>
          <w:szCs w:val="28"/>
        </w:rPr>
        <w:t xml:space="preserve"> используется для простой, мощной очистки от запахов, грибков, плесени и бактерий. Такой озоновый генератор на сегодняшний день является, несомненно, одним из наиболее мощных приборов, представленных на рынке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фикация: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1.200 мг/ч — максимальный выход активного кислород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(О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е моющиеся озоновые платы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ющийся хлопково-волоконный экран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рпус — алюминиевый с ручкой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  <w:lang w:val="uk-UA"/>
        </w:rPr>
        <w:t>Х</w:t>
      </w:r>
      <w:r>
        <w:rPr>
          <w:color w:val="0000FF"/>
          <w:sz w:val="28"/>
          <w:szCs w:val="28"/>
        </w:rPr>
        <w:t>арактеристики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ребляемая мощность 30 В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0 В, 50 Гц переменного тока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Производительность вентилятора: </w:t>
      </w:r>
      <w:r>
        <w:rPr>
          <w:color w:val="0000FF"/>
          <w:sz w:val="28"/>
          <w:szCs w:val="28"/>
          <w:lang w:val="uk-UA"/>
        </w:rPr>
        <w:t>9</w:t>
      </w:r>
      <w:r>
        <w:rPr>
          <w:color w:val="0000FF"/>
          <w:sz w:val="28"/>
          <w:szCs w:val="28"/>
        </w:rPr>
        <w:t xml:space="preserve">,96 </w:t>
      </w:r>
      <w:r>
        <w:rPr>
          <w:color w:val="0000FF"/>
          <w:sz w:val="28"/>
          <w:szCs w:val="28"/>
          <w:lang w:val="uk-UA"/>
        </w:rPr>
        <w:t>м</w:t>
      </w:r>
      <w:r>
        <w:rPr>
          <w:color w:val="0000FF"/>
          <w:sz w:val="28"/>
          <w:szCs w:val="28"/>
          <w:vertAlign w:val="superscript"/>
          <w:lang w:val="uk-UA"/>
        </w:rPr>
        <w:t>3</w:t>
      </w:r>
      <w:r>
        <w:rPr>
          <w:color w:val="0000FF"/>
          <w:sz w:val="28"/>
          <w:szCs w:val="28"/>
        </w:rPr>
        <w:t xml:space="preserve"> в мин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ства управления: устройство регулировки выхода активного кислород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бариты: 290x150x190 мм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сса: 7 кг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рантия: 1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5:00Z</dcterms:created>
  <dc:creator>Customer</dc:creator>
  <dc:description/>
  <cp:keywords/>
  <dc:language>en-US</dc:language>
  <cp:lastModifiedBy>Customer</cp:lastModifiedBy>
  <dcterms:modified xsi:type="dcterms:W3CDTF">2009-10-23T18:19:00Z</dcterms:modified>
  <cp:revision>2</cp:revision>
  <dc:subject/>
  <dc:title>OZONE BLASTER BY ECOQUEST</dc:title>
</cp:coreProperties>
</file>